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14"/>
          <w:szCs w:val="14"/>
        </w:rPr>
        <w:t xml:space="preserve">Форма  разработана на основании Приказа Министерства строительства </w:t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и жилищно-коммунального хозяйства РФ от 10 апреля 2017 г. № 699/пр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(Зарегистрирован в Минюсте РФ 12 мая 2017 г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4"/>
          <w:szCs w:val="14"/>
        </w:rPr>
        <w:t>Регистрационный № 46692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для расчета значений показателей тяжести потенциальных негативных последствий и показателей вероятности несоблюдения обязательных требовани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е при проведении контроля за деятельностью члена Ассоциации ОПО   РК (СР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члена Ассоциации ОПО РК (СР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меющего наличие права на подготовку проектной документации особо опасных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и сложных и уникальных объекто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тчетный период  по состоянию на 01 января 201_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4263"/>
        <w:gridCol w:w="481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п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сведений</w:t>
            </w:r>
          </w:p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67" w:hanging="4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для расчета значений показателей тяжести</w:t>
            </w:r>
          </w:p>
          <w:p>
            <w:pPr>
              <w:pStyle w:val="Normal"/>
              <w:spacing w:lineRule="auto" w:line="240"/>
              <w:ind w:left="4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енциальных негативных последствий: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в и размер возмещения вреда, и выплаты компенсации сверх возмещения вреда из средств компенсационного фонда возмещения вреда саморегулируемой организации или за счет страхового возмещения вследствие недостатков работ, выполненных объектом контроля (</w:t>
            </w:r>
            <w:r>
              <w:rPr>
                <w:rFonts w:cs="Times New Roman" w:ascii="Times New Roman" w:hAnsi="Times New Roman"/>
                <w:b/>
              </w:rPr>
              <w:t>*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ятие объектом контроля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объект контроля может направить на предотвращение нарушений, недостатков и недобросовестных действий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ический максимальный уровень ответственности члена СРО по договорам подряда на подготовку проектной документации (</w:t>
            </w:r>
            <w:r>
              <w:rPr>
                <w:rFonts w:cs="Times New Roman" w:ascii="Times New Roman" w:hAnsi="Times New Roman"/>
                <w:b/>
              </w:rPr>
              <w:t>*)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  <w:tab w:val="left" w:pos="1110" w:leader="none"/>
              </w:tabs>
              <w:spacing w:lineRule="auto" w:line="240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тите внимание!  </w:t>
            </w:r>
          </w:p>
          <w:p>
            <w:pPr>
              <w:pStyle w:val="Normal"/>
              <w:tabs>
                <w:tab w:val="clear" w:pos="720"/>
                <w:tab w:val="left" w:pos="467" w:leader="none"/>
                <w:tab w:val="left" w:pos="1110" w:leader="none"/>
              </w:tabs>
              <w:spacing w:lineRule="auto" w:line="240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и строки необходимо заполнять организациям, ранее состоявшим в других проектных СРО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1110" w:leader="none"/>
              </w:tabs>
              <w:spacing w:lineRule="auto" w:line="240"/>
              <w:ind w:lef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для расчета значений показателей вероятности </w:t>
            </w:r>
          </w:p>
          <w:p>
            <w:pPr>
              <w:pStyle w:val="Normal"/>
              <w:tabs>
                <w:tab w:val="clear" w:pos="720"/>
                <w:tab w:val="left" w:pos="467" w:leader="none"/>
                <w:tab w:val="left" w:pos="1110" w:leader="none"/>
              </w:tabs>
              <w:spacing w:lineRule="auto" w:line="24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соблюдения обязательных требований: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в нарушений соответствия выполняемых работ обязательным требованиям, допущенных объектом контрол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в о предписаниях органов государственного (муниципального) контроля (надзора), выданных объекту контрол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в о неисполненных предписаниях органов государственного (муниципального) контроля (надзора)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в несоблюдения объектом контроля обязательных требований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в привлечения объекта контроля к административной ответственно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в о приостановлении деятельности объекта контроля в качестве меры административного наказа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в о произошедших у объекта контроля несчастных случаях на производстве и авариях, связанных с выполнением рабо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в о находящихся в производстве судов исках к объекту контроля о возмещении вреда (ущерба), связанного с недостатками выполненных работ и (или) вступивших в силу судебных решениях, согласно которым уставлена вина объекта контроля в нанесении вреда (ущерба), связанного с недостатками выполненных рабо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» ___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_____________________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Должность руководителя)                                 (Подпись)</w:t>
        <w:tab/>
        <w:t xml:space="preserve">                             (Фамилия,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контакта: ______________</w:t>
      </w:r>
    </w:p>
    <w:sectPr>
      <w:footerReference w:type="default" r:id="rId2"/>
      <w:footerReference w:type="first" r:id="rId3"/>
      <w:type w:val="nextPage"/>
      <w:pgSz w:w="11906" w:h="16817"/>
      <w:pgMar w:left="1134" w:right="845" w:gutter="0" w:header="0" w:top="709" w:footer="215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7:00Z</dcterms:created>
  <dc:creator>Александр Мешалов</dc:creator>
  <dc:description/>
  <cp:keywords/>
  <dc:language>en-US</dc:language>
  <cp:lastModifiedBy>Lenkova</cp:lastModifiedBy>
  <cp:lastPrinted>2019-05-29T15:22:00Z</cp:lastPrinted>
  <dcterms:modified xsi:type="dcterms:W3CDTF">2019-05-29T12:23:00Z</dcterms:modified>
  <cp:revision>4</cp:revision>
  <dc:subject/>
  <dc:title>ПОЛОЖЕНИЕ</dc:title>
</cp:coreProperties>
</file>